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азовиков 25 корпус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азовиков 25 корпус 2» находится в городе Тюмень. Этот отель находится в 2 км от живописного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зовиков, д.25 корпус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