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er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Герань» — хороший вариант в городе Самара. ТРЦ «МегаСити» и Самарский государственный университет находятся в 5 минутах езды на автомобиле. Этот отель — вариант с прекрасным расположением: Музей авиации и космонавтики Самарского аэрокосмического университета находится в 1,7 км, Самарский епархиальный церковно-исторический музей — в 1,9 км от него.НомераПочувствуйте себя как дома в одном из 6 номеров.Кафе и рестораныКогда вы проголодаетесь, этот отель приглашает вас в кафетерий/кафе.Бизнес, другие удобства и услугиДля удобства гостей предоставляется следующее: (проводной) интернет (за дополнительную плату), химчистка или прачечная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Полотенца для пляжа/бассейна, Wi-Fi, Кондиционер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churina Street,152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