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Glissan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“Glissando Mini-hotel” si trova a Yekaterinburg. It boasts a convenient location a 8 km dal centro storico della città.Descrizione dell’hotelIn tutte le camera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Телефон, Джакузи, Полотенца для пляжа/бассейна, Спа-центр, Библиотека, Wi-Fi, Доступ в интернет, Кондиционер, Номера для некурящих, Номера со звукоизоляцией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щинская улица, д.69 Б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