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ез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Грезы удобно расположен в популярном районе Омск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обслуживание номеров, комната для переговоров и мероприятий, услуги прачечной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джакузи, кондиционер, отопление, услуга будильник, письменный стол. Отдохните от насыщенного дня в отеле, воспользовавшись такими услугами, как сауна, парная. Удобство и комфорт делает Отель Грезы идеальным выбором, для вашего пребывания в Ом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Бассейн, Полотенца для пляжа/бассейна, Массаж, Wi-Fi, Кондиционер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ереулок, 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кондиционером и гостиным уголком с диваном, телевизором с плоским экраном и DVD-плеером. В собственной ванной комнате с ​​гидромассажной ванной и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кондиционером, диваном, телевизором с плоским экраном и DVD-плеером. В собственной ванной комнате с ​​гидромассажной ванной и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- Особые услови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собые условия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кондиционером, диваном, телевизором с плоским экраном и DVD-плеером. В собственной ванной комнате с ​​гидромассажной ванной и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полулюкс с кондиционером и гостиным уголком с диваном, телевизором с плоским экраном и DVD-плеером. В собственной ванной комнате с ​​гидромассажной ванной и душем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. Сотрудники отеля свяжутся с вами после бронирования для предоставления дальнейших инструкц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