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zhniy Dom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Южный Домик» находится в городе Алушт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illeriyskaya Street, 23 985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по вопросу предоплаты. Предоплату необходимо внести в течение 5 дней после бронирования. Администрация оставляет за собой право аннулировать бронировани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