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юдже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 Отель расположен в городе Красноярск. Этот отель находится в 6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Полотенца для пляжа/бассейна, Wi-Fi, Доступ в интернет, Трансфер, Банкомат, Номера для некурящих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еспублики, д. 5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