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см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Мини-отель Космос, чтобы открыть для себя прекрасные места в Ессентуки. Предлагая разнообразные услуги для отдыха и развлечения, отель, также, предлагает все необходимое для комфортабельного сна ночью. В Мини-отель Космос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балкон/терраса, звукоизоляция, телевизор. Отдохните от насыщенного дня в отеле, воспользовавшись такими услугами, как бильярд. Уютная атмосфера и отличный сервис это то, что вы можете ожидать во время пребывания в Мини-отель Космо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Бильярд, Бесплатный Wi-Fi, Доступ в интернет, Трансфер, Трансфер от/до аэропорта, Кондиционер, Круглосуточная стойка регистрации, Люкс для новобрачных, Номера для некурящих, Номера со звукоизоляцией, Отопление, Ускоренная регистрация заезда и выезда, Телевизор в лобби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дарского 20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в праздничные дни необходимо внести предоплату с помощью банковского перевода.В отеле можно забронировать номера на 1 этаже для гостей с ограниченными физически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