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йф на Антонова-Овсе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Лайф на Антонова-Овсеенко» находится в Самаре, в 10 км от железнодорожного вокзала и Самарского театра оперы и балета. До центра города с его главными достопримечательностями и развлекательными центрами около 15 минут езды на автомобиле. Прогулка до станции метро «Советская» займет у вас около 15 минут.В отелеМини-отель «Лайф на Антонова-Овсеенко» – это отличное решение для комфортабельного и недорогого отдыха в центре Самары. Каждое утро в ваш номер подаётся аппетитный завтрак, который станет отличным началом дня. Неподалеку от отеля вы найдете множество ресторанов и кафе на любой вкус и кошелёк.В отеле имеется бесплатный доступ к Wi-Fi, поэтому вы всегда сможете оставаться на связи с домом. По запросу предоставляются услуги консьержа. Для тех, кто путешествует на собственном автомобиле, организована бесплатная парковка.Описание номеровК услугам гостей 9 современных номеров, оформленных в лаконичном стиле. В каждом номере имеется кондиционер, телевизор с кабельными каналами и телефон. Ванные комнаты укомплектованы необходим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Доступ в интернет, Банкомат, Кондиционер, Места для курения, Номера для некурящих, Отопление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нтонова-Овсеенко, 44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овременный номер располагает телефоном и телевизором с кабельными каналами. В номере имеется холодильник. В ванной комнате для гостей приготовлены тапочки, халаты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овременный номер располагает телефоном и телевизором с кабельными каналами. В номере имеется холодильник. В ванной комнате для гостей приготовлены тапочки, халаты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