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`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L`Hotel» находится в 8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Полотенца для пляжа/бассейна, Массаж, Wi-Fi, Доступ в интернет, Магазины, Кондиционер, Круглосуточная стойка регистрации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pino 65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