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L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Отель Lhouse, чтобы открыть для себя прекрасные места в Екатеринбург. В отеле есть все необходимое для комфортного проживания. Все необходимые услуги, в том числе Wi-Fi интернет на территории отеля, трансфер из аэропорта, возможно проживание с животными, парковка, услуги прачечной, находятся всегда под рукой. Душ, набор для глажки, телевидение спутниковое/кабельное, микроволновая печь, ЖК телевизор/плазменный ТВ можно найти в выбранных номерах. Для обеспечения полноценного отдыха гостей, отель предлагает такие услуги, как сауна. Уютная атмосфера и отличный сервис это то, что вы можете ожидать во время пребывания в Отель Lhouse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Сауна, Wi-Fi, Номера для некурящих, Номера со звукоизоляцией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йковского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