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офт расположен в городе Челябинск. Этот отель находится в 4 км от центра города.В отелеНа территории отеля предоставляется доступ в интернет. Гости могут посетить крытый бассейн, расположенный на территории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Крытый бассейн, Wi-Fi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Охра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9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