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rsal Vost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Марракеш является популярным выбором среди туристов, посещающих Красноярск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Все необходимые услуги, в том числе бесплатный Wi-Fi во всех номерах, круглосуточная стойка регистрации, парковка, трансфер до/из аэропорта, семейный номер, находятся всегда под рукой. Номера оснащены всеми удобствами, необходимыми для хорошего сна, в том числе кондиционер, отопление, услуга будильник, письменный стол, мини-бар. Отель предлагает широкий спектр услуг для отдыха. Удобство и комфорт делает Мини-отель Марракеш идеальным выбором, для вашего пребывания в Красноя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6 Bakinskikh Komissarov 5 G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прибытии с гостей взимается гарантийный залог в размере стоимости суточного проживания. Эта сумма возвращается в полном объеме при регистрации отъезда после проверки состояния номера.Гостей просят сообщить администрации о времени прибытия, не позднее 1 часа до желаемого времени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