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орг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орган» расположен в городе Тула. Этот отель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Круглосуточная стойка регистрации, Места для курения, Номера для некурящих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таллургов, д.6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