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Поп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Попова расположен в пешей доступности от центра города Екатеринбург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Доступ в интернет, Кондиционер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 33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т круглосуточной стойки регистраци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с 14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заранее связаться с отелем и сообщить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