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Revolyutsii 52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Революции 52А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ciy, 52 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