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na Tsentralnoy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Центральной 72» расположен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ul., 72, Ви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