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аплыг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ш Чаплыг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Наш Чаплыгин» расположен в пешей доступности от центра города Чаплыгин.В отелеК услугам гостей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Wi-Fi, Доступ в интернет, Wi-fi в отеле, Банкомат, Магазины, Кондиционер, Круглосуточная стойка регистрации, Отель для некурящих, Отопление, Сувенирный магазин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39, Чаплыг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предоставляются завтраки по цене 100 рублей с человека в день. Оплата питания производится при за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