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иктория» расположен в городе Курган. Этот отель находится в 2 км от центра города.В отеле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руглосуточная стойка регистрации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, д. 37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