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ово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Мини-отель Новотел, чтобы открыть для себя прекрасные места в Ижевск. Отель предлагает гостям широкий выбор услуг и удобств, для обеспечения максимального комфорта. Все необходимые услуги, в том числе круглосуточная стойка регистрации, трансфер до/из аэропорта, транспортные услуги, находятся всегда под рукой. Дизайн и обстановка в номерах располагает гостей к уютному домашнему отдыху, некоторые номера включают такие услуги, как отопление, услуга будильник, письменный стол, телефон, телевизор. Отель предлагает широкий спектр услуг для отдыха. Независимо от целей вашего визита в Ижевск, Мини-отель Новотел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265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кабельным телевидением. Предоставляются бесплатные туалетно-косметические принадлежност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сотрудникам отеля предполагаемое время своего прибытия. Эту информацию можно указать при бронировании в поле для особых пожеланий или сообщить, связавшись с администрацией напрямую.Отель обеспечивает регистрацию иностранце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