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Мини-отель Оазис расположен в городе Хабаровск. Этот отель находится в 9 км от центра города.В отелеНа территории отеля предоставляется доступ в интернет. Для тех, кто путешествует на автомобиле, имеется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Кафе, Ресторан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Бассейн, Полотенца для пляжа/бассейна, Удобства для барбекю, Караоке, Площадка для пикника, Развлекательные мероприятия, Рыбалка, Wi-Fi, Доступ в интернет, Бесплатный трансфер, Трансфер от аэропорта, Бесплатный трансфер от/до жд вокзала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Прокат снегоходов и квадроциклов, Сад, Терраса, Ранняя регистрация заезда, Поздняя регистрация выезда, VIP-удобства в номер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виационная,д. 4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ключает в себя: двухспальная кровать, душ/туалет, плазменный телевизор, кондиционер, чайник, столик, бесплатный Wi-Fi, бесплатный завтра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ключают в себя: двухспальную кровать, душ/туалет, плазменный телевизор, кондиционер, чайник, столик, бесплатный Wi-Fi, бесплатный завтрак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ключает в себя: двухспальная кровать, душ/туалет, плазменный телевизор, кондиционер, чайник, столик, бесплатный Wi-Fi, бесплатный завтра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ключают в себя: двухспальную кровать, душ/туалет, плазменный телевизор, кондиционер, чайник, столик, бесплатный Wi-Fi, бесплатный завтрак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ля гостей, проживающих в общих номерах, завтрак и трансфер предоставляются за отд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