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alit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алитра» расположен в 1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y 18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