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Мини-отель Парадайс»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Полотенца для пляжа/бассейна, Массаж, Сауна, Караоке, Wi-Fi, Доступ в интернет, Кондиционер, Круглосуточная стойка регистрации, Люкс для новобрачных, Номера для некурящих, Номера со звукоизоляцией, Отопление, Стиральная машина, Ускоренная регистрация заезда и выезда, Услуги консьержа, Номера для курящих, VIP-удобства в номере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горное шоссе строение 8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