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rekrestok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Perekrestok»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rustalyova, 154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