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liy Hotel Petal Lot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ый Отель Петал Лотус имеет идеальное расположение в Екатеринбург и подходит для деловых людей и туристов. Предлагая разнообразные услуги для отдыха и развлечения, отель, также, предлагает все необходимое для комфортабельного сна ночью. Все необходимые услуги, в том числе камера хранения багажа, обслуживание номеров, трансфер до/из аэропорта, семейный номер, услуги прачечной, находятся всегда под рукой. Номера оснащены всеми удобствами, необходимыми для хорошего сна, в том числе отопление, письменный стол, звукоизоляция, вентилятор, ЖК телевизор/плазменный ТВ. Отель предлагает широкий спектр услуг для отдыха. Удобство и комфорт делает Малый Отель Петал Лотус идеальным выбором, для вашего пребывания в Екатерин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evchenko 18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