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otel Poziti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otel Pozitiv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, 13 Noyavrya str.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