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енесс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енессанс находится в пешей доступности от центра города Мурманск.В отелеК вашим услугам ресторан, где вы можете заказать различные блюда. Отдохнуть и расслабиться посетители могут в баре с вкусными коктейлями и другими напитками. В отеле есть сейф, где посетители могут оставить ценные вещи. Если у вас возникнет вопрос вы всегда сможете обратиться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Круглосуточная стойка регистрации, Люкс для новобрачных, Номера для некурящих, Отель для некурящих, Отопление, Охрана, Стиральная машина, Сувенирный магазин, Телевизор в лобби, Дизайн-отель, VIP-удобства в номере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, д.18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