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д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Родина» находится не далеко от Троице Сергиевой лавры, рядом авто вокзал, ж/д вокзал. От гостиницы пешком можно дойти до смотровой площадки откуда открывается потрясающий вид на Лавру и ближайшие церкви. Множество магазинов, торговый центр и продуктовых палаток в шаговой доступности.Гостиница «Родина» предлагает вам светлые и чистые номера с отдельной ванной комнатой и плазменным телевизором, кондиционером. Общая кухня с чайником, холодильником и микроволновкой. Бесплатный Wi-Fi, кабельное телевидение, круглосуточная стойка регистрации. Парковка для гостей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 г. Сергиев Посад, ул. Вознесенская д. 53А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