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омант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Романтик находится в городе Вологда. Этот отель находится в 3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нева, д. 2а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