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kij Stil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усский стиль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, 66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