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voy-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Савой-Л» находится в городе Челябин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yedy pr-kt 21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