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корпи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Скорпион" находится на улице Полины Осипенко в Перми. Отель идеально подходит для семейного отдыха. Отличительной особенностью данного варианта размещения является его расположение рядом с Комсомольской площадью и парком Горького. Расстояние до автовокзала составляет 2,2 км, до железнодорожного вокзала - 5 км, до аэропорта - 17 км, до речного вокзала - 3,6 км.В отеле 14 номеров, включая номера экономкласса и номера категории люкс. В номерах: кровать, кондиционер, телевизор, холодильник, интернет, телефон. Завтрак включен в стоимость номера. Можно заказать его в номер.Для питания гостей в отеле есть замечательный бар.К вашим услугам в отеле "Скорпион":парковка бесплатно;вызов такси;прачечная, услуги глажки;Wi-Fi бесплатно;трансфер;бар;фак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ины Осипенко, д. 57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