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катеринбург, SKY-Hotel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Круглосуточная стойка регистрации, камера хранения багажа, трансфер до/из аэропорта, информация об экскурсиях, услуги прачечной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письменный стол, телефон, ЖК телевизор/плазменный ТВ. Отель предлагает широкий спектр услуг для отдыха. Откройте для себя все, что может предложить Екатеринбург, остановившись в SKY-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ранение багажа, Телефон, Полотенца для пляжа/бассейна, Wi-Fi, Трансферные услуги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донитовая Улица 3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SKY-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