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mal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Small Hotel находится в городе Дмитров. Этот отель находится в 10 км от живописного центра города.В отелеВ баре посетители могут заказать коктейли и другие напитки. На территории отеля предоставляется доступ в интернет. Для тех, кто путешествует на собственном автомобиле, имеется парковка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Снэк-бар, Торговый автомат с закусками/напитками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Бассейн, Развлечения на воде, Рядом с пляжем, Баня, Массаж, Паровая баня, Салон красоты, Сауна, Библиотека, Прокат велосипедов, Удобства для барбекю, Бильярд, Караоке, Площадка для пикника, Рыбалка, Подходит для проведения праздничных мероприятий, Площадка для барбекю, Wi-Fi, Доступ в интернет, Кондиционер, Места для курения, Номера для некурящих, Отопление, Охрана, Стиральная машина, Часовня, Сад, Террас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Плавание на лодках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. Скриплево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истые уютные номера с набором минимальных удобств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ушем и телевизором. Удобства на этаже. </w:t>
      </w: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м рассчитан до 14 человек В доме есть все для комфортного отдыха: бильярд, настольный теннис, караоке, музыкальная и световая аппаратура, разнообразная бытовая техника, кухонная посуда, постельное белье, 2 плазменных телевизора. На территории большая парковка и крытая зона барбекю. Организовано питание комплексное и по меню.Педикюр, маникюр, стрижка, массаж. Снек-бар с напитка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истые уютные номера с набором минимальных удобств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ушем и телевизором. Удобства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