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Союз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Союз расположен в 1 км от живописного центра города Тольятти.В отелеНа территории отеля предоставляется доступ в интернет. Также в вашем распоряжении парковка. В любое время вы можете обратиться за помощью к сотрудникам круглосуточной стойки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Утюг, Полотенца для пляжа/бассейна, Wi-Fi, Доступ в интернет, Кондиционер, Отель для некурящих, Отопление, Пресса, Чистка обуви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сомольская, д. 86Л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