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лов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оловей расположен в 3 км от центра города Иваново.В отелеПри желании гости могут посетить крытый бассейн. Если вы приехали на автомобиле, к вашим услугам парковка. Сотрудники круглосуточной стойки регистрации будут рады помочь вам совет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ссейн, Джакузи, Бильярд, Караоке, Площадка для пикника, Площадка для барбекю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-я линия, д.1а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