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танд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тандАрт расположен в городе Сыктывкар. Этот мини-отель находится в 2 км от центра города.В мини-отелеДля тех, кто путешествует на собственном автомобиле, предусмотрена парковка. На всей территории мини-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Места для курения, Номера для аллергиков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розова, д. 18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однокомнатная квартира в центре города Сыктывкара (5 мин. от ЖД Вокзала), оборудована всем необходимым для комфортного проживания. бесплатный wi-fi, кабельное тв., отч. документы, трансфер из аэропорта, ж/д и авто вокзала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однокомнатная квартира в центре города Сыктывкара, оборудована всем необходимым для комфортного проживания. бесплатный wi-fi, кабельное тв., отч. документы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в центре города на ул. Коммунистическая. Отдельная кухня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ая квартира в центре города на ул. Коммунистическая. Отдельная кухня, туал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однокомнатная квартира в центре города Сыктывкара, оборудована всем необходимым для комфортного проживания. бесплатный wi-fi, кабельное тв., отч. документы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однокомнатная квартира в центре города Сыктывкара (5 мин. от ЖД Вокзала), оборудована всем необходимым для комфортного проживания. бесплатный wi-fi, кабельное тв., отч. документы, трансфер из аэропорта, ж/д и авто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