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Strele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Отель Стрелец, имеет удобный доступ ко всему, что город может предложить за пределами отеля. В отеле есть все необходимое для комфортного проживания. Бесплатный Wi-Fi во всех номерах, круглосуточная стойка регистрации, парковка, услуги прачечной, химчистка, являются лишь некоторыми из удобств, предлагаемых в отеле. Номера оснащены всеми удобствами, необходимыми для хорошего сна, в том числе кондиционер, отопление, балкон/терраса, телефон, вентилятор. Отдохните в комфортном номере, после насыщенного дня осмотра достопримечательностей, или воспользуйтесь услугами доступными в отеле, в том числе такими, как бильярд. Удобство и комфорт делает Отель Стрелец идеальным выбором, для вашего пребывания в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Утюг, Полотенца для пляжа/бассейна, Кондиционер, Номера для некурящих, Отопление, Охрана, Ускоренная регистрация заезда и выезда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3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4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