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н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Светлана расположен в селе Парная. Этот отель находится в пешей доступности от центра города.В отелеОтель располагает баром, где приятно провести вечер за бокалом любимого напитка. На территории отеля предоставляется доступ в интернет. Вы также можете отдохнуть в сауне. Вы можете посетить открытый бассейн, расположенный на территории.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крытый бассейн, Сезонный открытый бассейн, Частный пляж, Баня, Сауна, Рыбалка, 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27, Пар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