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Ti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Тайм» расположен на тихой улице, в 100 метрах от ул. Красных Партизан и основных транспортных развязок.В шаговой доступности от мини-отеля Тайм расположены Краевая клиническая больница №2, МНТК Микрохирургия глаза им.Федорова-850 м, Офтальмологическая клиника ТриЗ, Роддом №5 (Перинатальный центр), Детская инфекционная больница, Госпиталь МВД России, СКАЛ, Детская городская больница №1, Диагностический центр, Ботанический сад им.Косенко, Учебный центр «Право и практика», Кубанский Государственный Аграрный Университет.Рядом находятся остановки всех видов общественного транспортаТакже в шаговой доступности расположены супермаркет «Табрис», «»Магнит», «Пятерочка», пиццерия, кафе, Сбербанк, фермерский рынок, развлекательный комплекс с двумя кинотеатрами, боулингом и ресторанами.В отелеДля гостей предоставляется прачечная, бесплатная парковка и кухня.По желанию гостей возможно предоставление завтрака.Описание номеровВас ожидают номера с высокими потолками и собственным санузлом.В номере также есть телевизор с плоским экраном, холодильник, полотенца, туалетные принадлежности, тапочки и фен.Бесплатный Wi-Fi предоставляется в номерах и на всей территории мини-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Полотенца для пляжа/бассейна, Wi-Fi, Доступ в интернет, Кондиционер, Стиральная машина, Часовня, Терраса, Номера для курящих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nfilova 1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