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Azovskovo Mory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У Азовского моря Мини Отель, чтобы открыть для себя прекрасные места в Ейск. Отель предлагает гостям широкий выбор услуг и удобств, для обеспечения максимального комфорта. Все необходимые услуги, в том числе бесплатный Wi-Fi во всех номерах, семейный номер, услуги прачечной, транспортные услуги, место для курения, находятся всегда под рукой. Для удобства гостей в номерах предлагается кондиционер, балкон/терраса, телевизор, душ, сетка от комаров, с целью обеспечить спокойный отдых и сон. Доступ к таким услугам отеля, как детская площадка, будет способствовать полноценному отдыху гостей. У Азовского моря Мини Отель сочетает в себе гостеприимство с прекрасной атмосферой, что сделает ваше пребывание в Ей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Рядом с пляжем, Библиотека, Удобства для барбекю, Площадка для пикника, Рыбалка, Wi-Fi, Трансфер от аэропорта, Кондиционер, Номера для некурящих, Охрана, Сад, Террас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