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Медвед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 Медведя» находится в городе Омск. Этот отель находится в 2 км от центра города.В отелеВас ждет бар с вкусными коктейлями и другими напитками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Снэк-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газины, Места для курения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Дачная, д.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