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-hotel "Ural"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идеально расположен в самом популярном туристическом районе Челябинск, Ural предлагает незабываемый отдых. Бизнесмены и туристы по достоинству оценят удобства и услуги, предлагаемые в отеле. Бесплатный Wi-Fi во всех номерах, круглосуточная стойка регистрации, срочный въезд/выезд, парковка, трансфер до/из аэропорта включены в список удобств, доступными для гостей. Дизайн и обстановка в номерах располагает гостей к уютному домашнему отдыху, некоторые номера включают такие услуги, как идивидуальный бассейн, кондиционер, отопление, письменный стол, балкон/терраса. Отель предлагает широкий спектр услуг для отдыха. Уютная атмосфера и отличный сервис это то, что вы можете ожидать во время пребывания в Ural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Полотенца для пляжа/бассейна, Массаж, Номера для некурящих, Отопление, Стиральная машина, Ускоренная регистрация заезда и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ruda 183 B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