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селый Солов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еселый Соловей расположен в 4 км от центра города Иваново.В отелеПостояльцев, которые хотят отдохнуть и расслабиться, ждет бар с вкусными коктейлями и другими напитками. После прогулки — расслабьтесь в сауне. Вы можете посетить крытый бассейн, расположенный на территории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Аптечка первой помощи, Бильярд, Подходит для проведения праздничных мероприятий, Площадка для барбекю, Трансфер, Номера для некурящих, Отопление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уловой, д.61 А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