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Циол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осток» расположен в 1 км от центра города Циолковский.В отелеВ отеле есть сейф, где посетители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ня, Компьютер, Отопление, Стиральная машина, Сад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сновая, д.227, Циол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тегории «Семейный номер» спальные места представлены пятью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