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storg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осторг» находится в городе Алушт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3, Alus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