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alarink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Заларинка» расположен в городе Улан-Удэ. Этот отель находится в 7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Круглосуточная стойка регистрации, Отель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Stroiteley 74, Ulan-Ude, Buryatiya Republits, Russia, 670042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