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Звезд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 отель Звездный является популярным выбором среди туристов, посещающих Новосибирск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Все необходимые услуги, в том числе круглосуточная стойка регистрации, срочный въезд/выезд, камера хранения багажа, услуга парковки, трансфер до/из аэропорта, находятся всегда под рукой. Все номера элегантно обставлены мебелью и оснащены необходимыми удобствами. Отель предлагает широкий спектр услуг для отдыха. Мини отель Звездный является отличным выбором для изучения Новосибирс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Wi-Fi, Кондиционер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енная 9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остей каждые 20 минут отправляется бесплатный трансфер до центра города. Для получения более подробной информации свяжитесь с администрацией отеля.По запросу предоставляются фен, утюг и гладильные принадлежности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 Пожалуйста, заранее сообщите Zvyozdny Mini 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