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ел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Myat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двухзвездочный отель «mint» находится в городе Белгород. Этот отель находится в 5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Magistralnaya 55, Белгоро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