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Мир 26 расположен в городе Новый Уренгой. Этот отель находится в живописном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6 Съезда КПСС, д. 12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