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р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р 4 находятся в городе Новый Уренгой. Эти апартаменты находятся в 1 км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 4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